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38 (11121) /вторник/  от 01.04.2014 г. и на официальном сайте Администрации Михайловского муниципального района от 26.03.2014 г.,  «О приеме заявления о возможном и предстоящем предоставлении в аренду земельного участка, из земель населенных пунктов, расположенного примерно в 50 м  по направлению на север от ориентира  жилой дом, расположенного за пределами участка. Адрес ориентира: с. Михайловка, ул. Набережная,  д. 31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09:00Z</dcterms:created>
  <dc:creator>Клиент</dc:creator>
  <dc:description/>
  <cp:keywords/>
  <dc:language>en-US</dc:language>
  <cp:lastModifiedBy>User</cp:lastModifiedBy>
  <cp:lastPrinted>2014-04-02T08:10:00Z</cp:lastPrinted>
  <dcterms:modified xsi:type="dcterms:W3CDTF">2014-04-01T21:10:00Z</dcterms:modified>
  <cp:revision>4</cp:revision>
  <dc:subject/>
  <dc:title> </dc:title>
</cp:coreProperties>
</file>